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लिखु तामाकोशी गाउँपालिका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धोबी बजार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रामेछाप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करार सेवाका कर्मचारीहरूको कार्य सम्पादन मूल्याङ्कन फाराम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मूल्याङ्कन अवधि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आर्थिक वर्ष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...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...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...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साल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..........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महिनादेखि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.........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ाल असार मसान्तसम्म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विवरण पेश गरेको कार्यालय </w:t>
      </w:r>
      <w:r>
        <w:rPr>
          <w:rFonts w:cs="Kokila" w:ascii="Kokila" w:hAnsi="Kokila"/>
          <w:sz w:val="32"/>
          <w:szCs w:val="32"/>
          <w:lang w:bidi="ne-NP"/>
        </w:rPr>
        <w:t>: ...................................................................................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दर्ता नं</w:t>
      </w:r>
      <w:r>
        <w:rPr>
          <w:rFonts w:cs="Kokila" w:ascii="Kokila" w:hAnsi="Kokila"/>
          <w:sz w:val="32"/>
          <w:szCs w:val="32"/>
          <w:lang w:bidi="ne-NP"/>
        </w:rPr>
        <w:t>................................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मिति </w:t>
      </w:r>
      <w:r>
        <w:rPr>
          <w:rFonts w:cs="Kokila" w:ascii="Kokila" w:hAnsi="Kokila"/>
          <w:sz w:val="32"/>
          <w:szCs w:val="32"/>
          <w:lang w:bidi="ne-NP"/>
        </w:rPr>
        <w:t>: ......................................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र्मचारीको नाम </w:t>
      </w:r>
      <w:r>
        <w:rPr>
          <w:rFonts w:cs="Kokila" w:ascii="Kokila" w:hAnsi="Kokila"/>
          <w:sz w:val="32"/>
          <w:szCs w:val="32"/>
          <w:lang w:bidi="ne-NP"/>
        </w:rPr>
        <w:t>: ........................................................</w:t>
        <w:tab/>
        <w:tab/>
        <w:tab/>
        <w:t xml:space="preserve">   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द र श्रेणी  </w:t>
      </w:r>
      <w:r>
        <w:rPr>
          <w:rFonts w:cs="Kokila" w:ascii="Kokila" w:hAnsi="Kokila"/>
          <w:sz w:val="32"/>
          <w:szCs w:val="32"/>
          <w:lang w:bidi="ne-NP"/>
        </w:rPr>
        <w:t>: .............................................................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हाल कार्यरत कार्यालय  </w:t>
      </w:r>
      <w:r>
        <w:rPr>
          <w:rFonts w:cs="Kokila" w:ascii="Kokila" w:hAnsi="Kokila"/>
          <w:sz w:val="32"/>
          <w:szCs w:val="32"/>
          <w:lang w:bidi="ne-NP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लिखु तामाकोशी गाउँपालिका </w:t>
      </w:r>
      <w:r>
        <w:rPr>
          <w:rFonts w:cs="Kokila" w:ascii="Kokila" w:hAnsi="Kokila"/>
          <w:sz w:val="32"/>
          <w:szCs w:val="32"/>
          <w:lang w:bidi="ne-NP"/>
        </w:rPr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वडाः </w:t>
      </w:r>
      <w:r>
        <w:rPr>
          <w:rFonts w:cs="Kokila" w:ascii="Kokila" w:hAnsi="Kokila"/>
          <w:sz w:val="32"/>
          <w:szCs w:val="32"/>
          <w:lang w:bidi="ne-NP"/>
        </w:rPr>
        <w:t>.................................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हालको पदमा सुरुको सम्झौता मिति  </w:t>
      </w:r>
      <w:r>
        <w:rPr>
          <w:rFonts w:cs="Kokila" w:ascii="Kokila" w:hAnsi="Kokila"/>
          <w:sz w:val="32"/>
          <w:szCs w:val="32"/>
          <w:lang w:bidi="ne-NP"/>
        </w:rPr>
        <w:t>: ...................................................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यस मूल्याङ्कनको अवधिमा कार्यरत कार्यालयहरू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>क्रमशः</w:t>
      </w:r>
      <w:r>
        <w:rPr>
          <w:rFonts w:cs="Kokila" w:ascii="Kokila" w:hAnsi="Kokila"/>
          <w:sz w:val="32"/>
          <w:szCs w:val="32"/>
          <w:lang w:bidi="ne-NP"/>
        </w:rPr>
        <w:t>).........................................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ुपरीवेक्षक समक्ष पेश गरेको मिति  </w:t>
      </w:r>
      <w:r>
        <w:rPr>
          <w:rFonts w:cs="Kokila" w:ascii="Kokila" w:hAnsi="Kokila"/>
          <w:sz w:val="32"/>
          <w:szCs w:val="32"/>
          <w:lang w:bidi="ne-NP"/>
        </w:rPr>
        <w:t>: .....................................................</w:t>
      </w:r>
    </w:p>
    <w:tbl>
      <w:tblPr>
        <w:tblW w:w="1125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05"/>
        <w:gridCol w:w="4021"/>
        <w:gridCol w:w="1170"/>
        <w:gridCol w:w="1350"/>
        <w:gridCol w:w="1710"/>
        <w:gridCol w:w="1350"/>
      </w:tblGrid>
      <w:tr>
        <w:trPr/>
        <w:tc>
          <w:tcPr>
            <w:tcW w:w="1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कर्मचारीले भर्ने</w:t>
            </w:r>
          </w:p>
        </w:tc>
      </w:tr>
      <w:tr>
        <w:trPr/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 xml:space="preserve">सम्पादित काम 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लक्ष्य तोकिएका र नतोकिएका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)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 xml:space="preserve">कार्य सम्पादन सूचकांक 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 xml:space="preserve">कार्य सम्पादन सूचकांक अनुसार सम्पादित कार्यको प्रगति 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३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 xml:space="preserve">कार्य सम्पन्न हुन नसकेका भए सो को कारण 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४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)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एकाई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म्भव भएसम्म परिमाण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लागत र समय समेत उल्लेख गर्नुपर्ने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र्ध वार्षिक लक्ष्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ार्षिक लक्ष्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कार्य विवरण र वार्षिक कार्यक्रम बमोजिमका कार्यहर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ग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घ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ङ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आफ्नै पहलमा गरेका अन्य कार्यहर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कर्मचारीको दस्तखत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: </w:t>
      </w:r>
      <w:r>
        <w:rPr>
          <w:rFonts w:cs="Kokila" w:ascii="Kokila" w:hAnsi="Kokila"/>
          <w:sz w:val="32"/>
          <w:szCs w:val="32"/>
          <w:lang w:bidi="ne-NP"/>
        </w:rPr>
        <w:t>.........................</w:t>
        <w:tab/>
      </w:r>
      <w:r>
        <w:rPr>
          <w:rFonts w:cs="Kokila" w:ascii="Kokila" w:hAnsi="Kokila"/>
          <w:b/>
          <w:bCs/>
          <w:sz w:val="32"/>
          <w:szCs w:val="32"/>
          <w:lang w:bidi="ne-NP"/>
        </w:rPr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मिति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 ............................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u w:val="single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ne-NP"/>
        </w:rPr>
        <w:t>द्रष्टब्य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अर्ध वार्षिक मूल्याङ्कनको लागि उपर्युक्त ढाँचामा महल १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२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३ र ४ सम्मको यथार्थ विवरण भरी प्रत्येक माघ महिना र श्रावण महिना सात गतेभित्र सम्बन्धित कर्मचारीले सुपरीवेक्षक समक्ष पेश गर्ने प्रयोजनको लागि आफ्नो कार्यालयमा दर्ता गर्नुपर्ने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म्पादित कामको विवरणमा न्यूनतम ५ वटा कार्यहरू उल्लेख  भएको हुनु पर्ने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ाम उल्लेख गर्दा संगठनको उद्देश्य अनुरुप पदको कार्य विवरण मिल्नु पर्नेछ साथै फारम भर्दा २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२ प्रति भर्नु पर्नेछ।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ुपरीवेक्षक र पुनरावलोकनकर्ताको मूल्याङ्कन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सुपरीवेक्षक समक्ष पेश गरेको मिति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 ................................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ुनरावलोकनकर्ता समक्ष पेश गरेको मिति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..........................</w:t>
      </w:r>
    </w:p>
    <w:tbl>
      <w:tblPr>
        <w:tblW w:w="114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"/>
        <w:gridCol w:w="630"/>
        <w:gridCol w:w="1080"/>
        <w:gridCol w:w="990"/>
        <w:gridCol w:w="990"/>
        <w:gridCol w:w="810"/>
        <w:gridCol w:w="990"/>
        <w:gridCol w:w="990"/>
        <w:gridCol w:w="990"/>
        <w:gridCol w:w="99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कार्य सम्पादनको स्तर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ार्य विवरणको आधारमा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ुपरीवेक्षकको मूल्याङ्कन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ुनरावलोकनकर्ताको मूल्याङ्कन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्त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ूल अंक भा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ति 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न्यू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ूल अंक भा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ति 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न्यून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ङ्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५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५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५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५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०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ार्य सम्पाद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िषयवस्तुको ज्ञान र सी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हाजिर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नुशास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दीय जिम्मेवारी र आचर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जम्म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ूल प्राप्ताङ्क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:   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ङ्कमाः     अक्षरमाः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ूल प्राप्ताङ्क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:   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ङ्कमाः     अक्षरमाः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९५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%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भन्दा बढी र ७५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%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भन्दा घटी अङ्क दिँदा खुलाउँनु पर्ने कार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सुपरीवेक्षकको 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नाम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पद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केत न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 :-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दस्तखत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मिति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पुनरावलोकनकर्ताको 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नाम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पद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केत न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 :-</w:t>
            </w:r>
          </w:p>
          <w:p>
            <w:pPr>
              <w:pStyle w:val="Normal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दस्तखत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मिति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:-</w:t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u w:val="single"/>
          <w:lang w:bidi="ne-NP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u w:val="single"/>
          <w:lang w:bidi="ne-NP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u w:val="single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ne-NP"/>
        </w:rPr>
        <w:t>द्रष्टब्य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र्मचारीको  अर्ध वार्षिक कार्य सम्पादन मूल्याङ्कन फारामको मूल्याङ्कन गरी माघ महिना र श्रावण महिनाभित्रै पुनरावलोकनकर्ताले प्राप्त गरिसक्ने गरी पेश गर्नु पर्नेछ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ुनरावलोकनकर्ताले आफू समक्ष पेश भएको कर्मचारीको अर्ध वार्षिक कार्य सम्पादन मूल्याङ्कन फारामको मूल्याङ्कन गरी पुनरावलोकन समितिले प्राप्त गरिसक्ने गरी पेश गर्नु पर्नेछ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अर्ध वार्षिक रुपमा गरिने कार्य सम्पादन मूल्याङ्कन बापत सुपरीवेक्षक वा पुनरावलोकनकर्ताले ९५</w:t>
      </w:r>
      <w:r>
        <w:rPr>
          <w:rFonts w:cs="Kokila" w:ascii="Kokila" w:hAnsi="Kokila"/>
          <w:sz w:val="32"/>
          <w:szCs w:val="32"/>
          <w:lang w:bidi="ne-NP"/>
        </w:rPr>
        <w:t xml:space="preserve">% </w:t>
      </w:r>
      <w:r>
        <w:rPr>
          <w:rFonts w:ascii="Kokila" w:hAnsi="Kokila" w:cs="Kokila"/>
          <w:sz w:val="32"/>
          <w:sz w:val="32"/>
          <w:szCs w:val="32"/>
          <w:lang w:bidi="ne-NP"/>
        </w:rPr>
        <w:t>भन्दा बढी र ७५</w:t>
      </w:r>
      <w:r>
        <w:rPr>
          <w:rFonts w:cs="Kokila" w:ascii="Kokila" w:hAnsi="Kokila"/>
          <w:sz w:val="32"/>
          <w:szCs w:val="32"/>
          <w:lang w:bidi="ne-NP"/>
        </w:rPr>
        <w:t xml:space="preserve">% </w:t>
      </w:r>
      <w:r>
        <w:rPr>
          <w:rFonts w:ascii="Kokila" w:hAnsi="Kokila" w:cs="Kokila"/>
          <w:sz w:val="32"/>
          <w:sz w:val="32"/>
          <w:szCs w:val="32"/>
          <w:lang w:bidi="ne-NP"/>
        </w:rPr>
        <w:t>भन्दा घटी अङ्क दिएमा सो को स्पष्ट कारण खुलाउनु पर्नेछ र ७५</w:t>
      </w:r>
      <w:r>
        <w:rPr>
          <w:rFonts w:cs="Kokila" w:ascii="Kokila" w:hAnsi="Kokila"/>
          <w:sz w:val="32"/>
          <w:szCs w:val="32"/>
          <w:lang w:bidi="ne-NP"/>
        </w:rPr>
        <w:t xml:space="preserve">% </w:t>
      </w:r>
      <w:r>
        <w:rPr>
          <w:rFonts w:ascii="Kokila" w:hAnsi="Kokila" w:cs="Kokila"/>
          <w:sz w:val="32"/>
          <w:sz w:val="32"/>
          <w:szCs w:val="32"/>
          <w:lang w:bidi="ne-NP"/>
        </w:rPr>
        <w:t>भन्दा घटी अङ्क दिएकोमा सम्बन्धित कर्मचारीलाई जानकारी गराई निजले प्रतिक्रिया दिएमा सो समेत राखी पुनरावलोकन समिति समक्ष पेश गर्नुपर्नेछ ।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खण्ड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"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ग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ुनरावलोकन समितिको मूल्याङ्कन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ुनरावलोकन समिति समक्ष पेश गरेको मिति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: </w:t>
      </w:r>
      <w:r>
        <w:rPr>
          <w:rFonts w:cs="Kokila" w:ascii="Kokila" w:hAnsi="Kokila"/>
          <w:sz w:val="32"/>
          <w:szCs w:val="32"/>
          <w:lang w:bidi="ne-NP"/>
        </w:rPr>
        <w:t>.............................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ुपरीवेक्षक र पुनरावलोकनकर्ताले गरेको मूल्याङ्कनमा सहमत भए सोही स्तरको अङ्क दिने अन्य स्थितिमा कैफियत खुलाई मूल्याङ्कन गर्नेः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र्मचारीको नाम </w:t>
      </w:r>
      <w:r>
        <w:rPr>
          <w:rFonts w:cs="Kokila" w:ascii="Kokila" w:hAnsi="Kokila"/>
          <w:sz w:val="32"/>
          <w:szCs w:val="32"/>
          <w:lang w:bidi="ne-NP"/>
        </w:rPr>
        <w:t>:........................................................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द </w:t>
      </w:r>
      <w:r>
        <w:rPr>
          <w:rFonts w:cs="Kokila" w:ascii="Kokila" w:hAnsi="Kokila"/>
          <w:sz w:val="32"/>
          <w:szCs w:val="32"/>
          <w:lang w:bidi="ne-NP"/>
        </w:rPr>
        <w:t xml:space="preserve">: ‍.........................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श्रेणी </w:t>
      </w:r>
      <w:r>
        <w:rPr>
          <w:rFonts w:cs="Kokila" w:ascii="Kokila" w:hAnsi="Kokila"/>
          <w:sz w:val="32"/>
          <w:szCs w:val="32"/>
          <w:lang w:bidi="ne-NP"/>
        </w:rPr>
        <w:t>:.........................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193"/>
        <w:gridCol w:w="1170"/>
        <w:gridCol w:w="1170"/>
        <w:gridCol w:w="967"/>
        <w:gridCol w:w="1165"/>
      </w:tblGrid>
      <w:tr>
        <w:trPr>
          <w:trHeight w:val="76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्त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ति उत्त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उत्त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ामान्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न्यून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ग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ुनरावलोकन समितिले गर्ने मूल्याङ्कनका आधा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ङ्क ५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४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५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३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४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३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०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०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िषयवस्तुको ज्ञान र सी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िवेकको प्रयोग र निर्णय गर्ने क्षमत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ार्यचाप बहन गर्ने क्षमत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ृजनशिलता र अग्रसरत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हाजिर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अनुशास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दीय जिम्मेवारी र आचर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28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पेशागत संवेदनशिलता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गोपनियता र मर्यादित रहने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485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31750</wp:posOffset>
                      </wp:positionV>
                      <wp:extent cx="1147445" cy="242570"/>
                      <wp:effectExtent l="2540" t="1905" r="1270" b="1905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407.2pt;margin-top:2.5pt;width:90.3pt;height:19.0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26670</wp:posOffset>
                      </wp:positionV>
                      <wp:extent cx="690245" cy="208915"/>
                      <wp:effectExtent l="2540" t="2540" r="1270" b="1270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41.45pt;margin-top:2.1pt;width:54.3pt;height:16.4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9210</wp:posOffset>
                      </wp:positionV>
                      <wp:extent cx="816610" cy="184785"/>
                      <wp:effectExtent l="1905" t="2540" r="1905" b="1270"/>
                      <wp:wrapNone/>
                      <wp:docPr id="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32.9pt;margin-top:2.3pt;width:64.25pt;height:14.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9210</wp:posOffset>
                      </wp:positionV>
                      <wp:extent cx="690245" cy="208915"/>
                      <wp:effectExtent l="2540" t="2540" r="1270" b="127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38.9pt;margin-top:2.3pt;width:54.3pt;height:16.4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पूर्णाङ्क                     प्राप्ताङ्क                    अङ्कमा                            अक्षरमा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ुनरावलोकन समितिका पदाधिकारीहरूको </w:t>
      </w:r>
    </w:p>
    <w:p>
      <w:pPr>
        <w:pStyle w:val="Normal"/>
        <w:spacing w:before="0" w:after="0"/>
        <w:ind w:firstLine="360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नाम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  <w:tab/>
        <w:tab/>
        <w:tab/>
        <w:tab/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द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  <w:tab/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कर्मचारी संकेत नं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   </w:t>
        <w:tab/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दस्तखत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कूल प्राप्ताङ्क </w:t>
      </w:r>
      <w:r>
        <w:rPr>
          <w:rFonts w:cs="Kokila" w:ascii="Kokila" w:hAnsi="Kokila"/>
          <w:sz w:val="32"/>
          <w:szCs w:val="32"/>
          <w:lang w:bidi="ne-NP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अङ्कमा </w:t>
      </w:r>
      <w:r>
        <w:rPr>
          <w:rFonts w:cs="Kokila" w:ascii="Kokila" w:hAnsi="Kokila"/>
          <w:sz w:val="32"/>
          <w:szCs w:val="32"/>
          <w:lang w:bidi="ne-NP"/>
        </w:rPr>
        <w:t>...................</w:t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अक्षरमा </w:t>
      </w:r>
      <w:r>
        <w:rPr>
          <w:rFonts w:cs="Kokila" w:ascii="Kokila" w:hAnsi="Kokila"/>
          <w:sz w:val="32"/>
          <w:szCs w:val="32"/>
          <w:lang w:bidi="ne-NP"/>
        </w:rPr>
        <w:t>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5:00Z</dcterms:created>
  <dc:creator>abc</dc:creator>
  <dc:description/>
  <dc:language>en-US</dc:language>
  <cp:lastModifiedBy>sandeep shrestha</cp:lastModifiedBy>
  <cp:lastPrinted>2025-07-09T13:18:00Z</cp:lastPrinted>
  <dcterms:modified xsi:type="dcterms:W3CDTF">2025-07-09T08:35:00Z</dcterms:modified>
  <cp:revision>2</cp:revision>
  <dc:subject/>
  <dc:title/>
</cp:coreProperties>
</file>